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46/91         EXP. N° 1464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atento 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1543|90,referente a la designación -hasta 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junio de 1991- de un agente en calidad de "suplente" con una</w:t>
        <w:br/>
        <w:t>categoría presupuestaria equivalente al cargo de auxiliar</w:t>
        <w:br/>
        <w:t>principal de 7a. (personal de servicio) para desempeñarse en</w:t>
        <w:br/>
        <w:t>el Juzgado Federal de Primera Instancia de Lomas de Zamora,</w:t>
        <w:br/>
        <w:t>en reemplazo de Helena Rosa Marchioli de Martínez que se en-</w:t>
        <w:br/>
        <w:t>cuen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