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/2001                                                                  EXPEDIENTE N° 6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 s/licencia CASTELLÍ, 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xa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oficial mayor (relator)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, doctora Lorena Roxana Castelli, solicita</w:t>
        <w:br/>
        <w:t>se le conceda licencia extraordinaria sin goce de haberes, con motivo de haber sido</w:t>
        <w:br/>
        <w:t>designada en el cargo de Juez de la Cámara en lo Criminal de la Segunda</w:t>
        <w:br/>
        <w:t>Circunscripción Judicial con asiento en la Ciudad de Goya, provi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mencionado Tribunal, presta</w:t>
        <w:br/>
        <w:t>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2 de marzo ppdo. y hasta el 10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</w:t>
        <w:br/>
        <w:t>la citada agente; en virtud de (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