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95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60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0 de diciembre de 1992.</w:t>
        <w:br/>
      </w:r>
      <w:r>
        <w:rPr>
          <w:rFonts w:ascii="Courier New" w:hAnsi="Courier New"/>
          <w:sz w:val="20"/>
          <w:lang w:val="es-ES_tradnl"/>
        </w:rPr>
        <w:t>Visto el expediente Nº 460/92, cara-</w:t>
        <w:br/>
        <w:t>tulado: "Cámara Federal de Apelaciones de Rosario s/transforma-</w:t>
        <w:br/>
        <w:t>ción de cargos" y teniendo en cuenta lo dispuesto en las Resolu-</w:t>
        <w:br/>
        <w:t>ciones Nros. 877, 1278, 1872, 1885 y 1886; todas ellas del co-</w:t>
        <w:br/>
        <w:t>rriente año;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han  finalizado  las 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ientes a determinar la dotación de magistrados, funciona-</w:t>
        <w:br/>
        <w:t>rios, personal administrativo y técnico, servicio y de maestran-</w:t>
        <w:br/>
        <w:t>za que integra la Cámara Federal de Apelaciones de Rosari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 la Cámara Federal de Apelaciones de Rosario,</w:t>
        <w:br/>
        <w:t>conforme al detalle de las planillas anexas que integran la</w:t>
        <w:br/>
        <w:t>presente resolución y que serán suscriptas por el señor Secreta-</w:t>
        <w:br/>
        <w:t>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y a la mencionada Cámara, quienes deberán hacer</w:t>
        <w:br/>
        <w:t>saber a este Tribunal las diferencias que pudieran existir de</w:t>
        <w:br/>
        <w:t>acuerdo a la documentación que obre en sus respectivas dependen-</w:t>
        <w:br/>
        <w:t>cias en el término de 60 días a partir de la fecha de la presen-</w:t>
        <w:br/>
        <w:t>te. Vencido dicho plazo el discriminado tendrá carácter defini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ciones en las dotaciones asignadas sin prev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 FEDERAL  DE  APELACIONES  DE  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(Superintendencia)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Administrativo (Oficial </w:t>
      </w:r>
      <w:r>
        <w:rPr>
          <w:sz w:val="20"/>
          <w:lang w:val="en-US"/>
        </w:rPr>
        <w:t>1º)</w:t>
      </w:r>
      <w:r>
        <w:rPr>
          <w:sz w:val="20"/>
          <w:lang w:val="es-ES_tradnl"/>
        </w:rPr>
        <w:t>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 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Encarg.Archivo)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Asistente Social)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Habilitación)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Central Telefónica) 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Encargado de Mantenimiento)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</w:rPr>
        <w:t>II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2a. </w:t>
      </w:r>
      <w:r>
        <w:rPr>
          <w:sz w:val="20"/>
          <w:lang w:val="es-ES_tradnl"/>
        </w:rPr>
        <w:t>INSTANCIA  DE 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 DE 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____________       C a t e_g_o r í_a_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TECNICO: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a. INSTANCIA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N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      C a t e g o r í_a_s_ 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  <w:br/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V</w:t>
      </w:r>
      <w:r>
        <w:rPr>
          <w:sz w:val="20"/>
        </w:rPr>
        <w:t xml:space="preserve">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y 2a.INSTANCIA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N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_a t</w:t>
      </w:r>
      <w:r>
        <w:rPr>
          <w:sz w:val="20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</w:rPr>
        <w:t xml:space="preserve"> </w:t>
      </w:r>
      <w:r>
        <w:rPr>
          <w:sz w:val="20"/>
          <w:lang w:val="es-ES_tradnl"/>
        </w:rPr>
        <w:t>g o</w:t>
      </w:r>
      <w:r>
        <w:rPr>
          <w:sz w:val="20"/>
        </w:rPr>
        <w:t xml:space="preserve"> </w:t>
      </w:r>
      <w:r>
        <w:rPr>
          <w:sz w:val="20"/>
          <w:lang w:val="es-ES_tradnl"/>
        </w:rPr>
        <w:t>r</w:t>
      </w:r>
      <w:r>
        <w:rPr>
          <w:sz w:val="20"/>
        </w:rPr>
        <w:t xml:space="preserve"> </w:t>
      </w:r>
      <w:r>
        <w:rPr>
          <w:sz w:val="20"/>
          <w:lang w:val="es-ES_tradnl"/>
        </w:rPr>
        <w:t>í a s 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2</w:t>
        <w:br/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V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FEDERAL DE ROSARIO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Categorías.......................................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VI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_la. INSTANCIA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>VII</w:t>
      </w:r>
      <w:r>
        <w:rPr>
          <w:sz w:val="20"/>
        </w:rPr>
        <w:t xml:space="preserve">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. FEDERAL DE ROSARIO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  _ ___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agado.......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</w:t>
      </w:r>
      <w:r>
        <w:rPr>
          <w:sz w:val="20"/>
        </w:rPr>
        <w:t xml:space="preserve"> Y TECNICO:</w:t>
      </w:r>
      <w:r>
        <w:rPr>
          <w:sz w:val="20"/>
          <w:lang w:val="es-ES_tradnl"/>
        </w:rPr>
        <w:t xml:space="preserve">    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 ........ 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VIII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+NISTERIO PUBLICO DE la. INSTANCIA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Categorías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TECNICO: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X</w:t>
      </w:r>
      <w:r>
        <w:rPr>
          <w:sz w:val="20"/>
        </w:rPr>
        <w:t xml:space="preserve">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ROSARIO Nº 3                                                           ;</w:t>
        <w:br/>
        <w:t>_______   ___Categorías_________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T</w:t>
      </w:r>
      <w:r>
        <w:rPr>
          <w:sz w:val="20"/>
          <w:lang w:val="es-ES_tradnl"/>
        </w:rPr>
        <w:t>ECNICO: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</w:t>
      </w:r>
      <w:r>
        <w:rPr>
          <w:sz w:val="20"/>
        </w:rPr>
        <w:t xml:space="preserve">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º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    ___________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XI</w:t>
      </w:r>
      <w:r>
        <w:rPr>
          <w:sz w:val="20"/>
        </w:rPr>
        <w:t xml:space="preserve">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 DE   ROSARIO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</w:t>
        <w:br/>
        <w:t>________     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OBRERO Y DE MAESTRANZA Y DE SERVICIO: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XII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TA FE N</w:t>
      </w:r>
      <w:r>
        <w:rPr>
          <w:sz w:val="20"/>
        </w:rPr>
        <w:t>º</w:t>
      </w:r>
      <w:r>
        <w:rPr>
          <w:sz w:val="20"/>
          <w:lang w:val="es-ES_tradnl"/>
        </w:rPr>
        <w:t>l</w:t>
        <w:br/>
        <w:t>______________Categorías         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,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 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III</w:t>
      </w:r>
      <w:r>
        <w:rPr>
          <w:sz w:val="20"/>
        </w:rPr>
        <w:t xml:space="preserve">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</w:rPr>
        <w:t xml:space="preserve"> PUBLICO DE 1a.</w:t>
      </w:r>
      <w:r>
        <w:rPr>
          <w:sz w:val="20"/>
          <w:lang w:val="es-ES_tradnl"/>
        </w:rPr>
        <w:t xml:space="preserve"> INSTANCIA  DE   SANTA 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 N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_________Categorías              _______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IV</w:t>
      </w:r>
      <w:r>
        <w:rPr>
          <w:sz w:val="20"/>
        </w:rPr>
        <w:t xml:space="preserve">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 DE</w:t>
      </w:r>
      <w:r>
        <w:rPr>
          <w:sz w:val="20"/>
        </w:rPr>
        <w:t xml:space="preserve"> 1a.</w:t>
      </w:r>
      <w:r>
        <w:rPr>
          <w:sz w:val="20"/>
          <w:lang w:val="es-ES_tradnl"/>
        </w:rPr>
        <w:t xml:space="preserve"> INSTANCIA DE   SANTA 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 Nº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Categorías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XV 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 DE   SANTA  FE N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VI</w:t>
      </w:r>
      <w:r>
        <w:rPr>
          <w:sz w:val="20"/>
        </w:rPr>
        <w:t xml:space="preserve">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SANTA 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Categorías_________________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XVII</w:t>
      </w:r>
      <w:r>
        <w:rPr>
          <w:sz w:val="20"/>
        </w:rPr>
        <w:t xml:space="preserve">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NICO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>XVIII</w:t>
      </w:r>
      <w:r>
        <w:rPr>
          <w:sz w:val="20"/>
        </w:rPr>
        <w:t xml:space="preserve">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PUBLICO DE</w:t>
      </w:r>
      <w:r>
        <w:rPr>
          <w:sz w:val="20"/>
        </w:rPr>
        <w:t xml:space="preserve"> 1</w:t>
      </w:r>
      <w:r>
        <w:rPr>
          <w:sz w:val="20"/>
          <w:lang w:val="es-ES_tradnl"/>
        </w:rPr>
        <w:t>a. INSTANCIA</w:t>
      </w:r>
      <w:r>
        <w:rPr>
          <w:sz w:val="20"/>
        </w:rPr>
        <w:t xml:space="preserve"> DE SAN NI</w:t>
      </w:r>
      <w:r>
        <w:rPr>
          <w:sz w:val="20"/>
          <w:lang w:val="es-ES_tradnl"/>
        </w:rPr>
        <w:t>CO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XIX (Res. Nº1958/92) 10/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</w:rPr>
        <w:t xml:space="preserve"> PUB</w:t>
      </w:r>
      <w:r>
        <w:rPr>
          <w:sz w:val="20"/>
          <w:lang w:val="es-ES_tradnl"/>
        </w:rPr>
        <w:t>L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1a.</w:t>
      </w:r>
      <w:r>
        <w:rPr>
          <w:sz w:val="20"/>
          <w:lang w:val="es-ES_tradnl"/>
        </w:rPr>
        <w:t xml:space="preserve"> INSTANCIA DE  SAN NICO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------------___Categorías___________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Instancia 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.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 LA JURISDICCION:                                                 26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0</Words>
  <Characters>23615</Characters>
  <CharactersWithSpaces>200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195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