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8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EXP.Nº 3648/75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de 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º  206.251/76 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Dirección Administrativa  y Contable   del Poder Judicial</w:t>
        <w:br/>
        <w:t>de  la  Nacion,   relacionado   coa la  locación del  inmueble  de  la</w:t>
        <w:br/>
        <w:t>Avenida  del Trabajo nº  1062  de esta  Capital ocupado por el</w:t>
        <w:br/>
        <w:t>Departamento de Producción,  Mantenimiento  y Suministros de</w:t>
        <w:br/>
        <w:t>dicha Dirección;   y</w:t>
        <w:br/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conforrnidad  con la  autorizacíon  conferida</w:t>
        <w:br/>
        <w:t>por  esta  Corte  Suprema  mediante  Resolución nº  1028  del  11 de</w:t>
        <w:br/>
        <w:t>noviembre ppdo.   (fs.  30/31),  el titular de  la Dirección.Admi</w:t>
        <w:br/>
        <w:t>nistrativa   y Contable  del Poder Judicial  de la  Nacion,  Don</w:t>
        <w:br/>
        <w:t>Alberto Vásquez Millán,   ha   celebrado  "ad referendum" -  con</w:t>
        <w:br/>
        <w:t>los   señores Ernesto Jose Teobaldo Amerio  y Juan Bautista  Eu</w:t>
        <w:br/>
        <w:t>genio Amerio,  el  correspondiente   contrato   de loc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en todas  sus partes el  contrato  de</w:t>
        <w:br/>
        <w:t>locación,   cuyo  original y copias obran a  fs.  32,  celebrado</w:t>
        <w:br/>
        <w:t>entre  el  señor Director General de  la Dirección Administrati</w:t>
        <w:br/>
        <w:t>va   y Contable  del Poder Judicial de  la Nacíon,   don Alberto</w:t>
        <w:br/>
        <w:t>Vásquez Millán,  y los   señores Ernesto Jose Teobaldo  Amerio</w:t>
        <w:br/>
        <w:t>y Juan Bautista  Eugenio Amerio,  propietarios del inmueble   si</w:t>
        <w:br/>
        <w:t>to  en la Avenida   del Trabajo nº  1062  de  esta  Capital,   ocupa</w:t>
        <w:br/>
        <w:t>do por el Departamento  de Producción,  Mantenimiento  y Sumini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 de  la  citada Dirección General,   por el alquiler mensual</w:t>
        <w:br/>
        <w:t>de PESOS QUINIENTOS SETENTA MIL  ($  570.000.-),   a partir del</w:t>
        <w:br/>
        <w:t>1º  de agosto de 1977,  por el término de  dos  (2)  años,  reajus</w:t>
        <w:br/>
        <w:t>table  trimestralmente  sobre la  base  de la variacion experi</w:t>
        <w:br/>
        <w:t>mentada en los precios mayoristas nacionales no agropecuarios</w:t>
        <w:br/>
        <w:t>de  acuerdo a los índices oficiales proporcionados por el Ins</w:t>
        <w:br/>
        <w:t>tituto.Nacional de Estadística 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 resultante de  lo  dispuesto</w:t>
        <w:br/>
        <w:t>en el artículo anterior a  la Partida "Alquileres"   (1-05-002-</w:t>
        <w:br/>
        <w:t>1-12-1220-235)  del Presupuesto General de Gastos para  el Ejer</w:t>
        <w:br/>
        <w:t>cicio Financiero  del año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 la  Dirección Ad</w:t>
        <w:br/>
        <w:t>ministrativa y Contable  del Poder Judicial de la  Nacion,   a</w:t>
        <w:br/>
        <w:t>sus efectos. Dése intervención al Registro de  Inmuebles Judi</w:t>
        <w:br/>
        <w:t xml:space="preserve">cíales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118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