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8/84 -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octubre de 1984.-</w:t>
        <w:br/>
        <w:t>Visto este expediente caratulado "SUAREZ, Juan</w:t>
        <w:br/>
        <w:t>Alberto, s/licencia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3 del R.J.N. - Acordada 34/77"</w:t>
        <w:br/>
        <w:t>y teniendo en cuenta lo informado por el Servicio de Recono-</w:t>
        <w:br/>
        <w:t>cimientos Médicos el 16 de octubre del corriente afro y lo dis-</w:t>
        <w:br/>
        <w:t>puest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1/84 S.S.A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la licencia con goce de haberes</w:t>
        <w:br/>
        <w:t>al Auxiliar Principal de 7a. (P.O.M.) señor Juan Alberto Sua-</w:t>
        <w:br/>
        <w:t>rez, agente del Departamento de Producción y Mantenimiento</w:t>
        <w:br/>
        <w:t>desde el día 1G al 31 de octubre de 1984, de acuerdo a lo pre-</w:t>
        <w:br/>
        <w:t>visto por el artículo 23 inc.a) de la Acordada Nº 34/7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secretaría</w:t>
        <w:br/>
        <w:t>de Administración y resérvese en Secretar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