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7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manifes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lta, la</w:t>
        <w:br/>
        <w:t>conformidad prestada por el señor Ministro de Zona y en ejercicio</w:t>
        <w:br/>
        <w:t>de las facultades establecidas en los arts. 17 de la ley 16.432,</w:t>
        <w:br/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parcialmente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/96, de fecha 13 de febrero ppdo., en el senti-</w:t>
        <w:br/>
        <w:t>do que las creaciones de cargos en la dotación del Juzgado Fede-</w:t>
        <w:br/>
        <w:t>ral de Primera Instancia de Juju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, son las que a continuación</w:t>
        <w:br/>
        <w:t>se detallan y no como se consignaran en la misma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uez de Primera Instancia</w:t>
        <w:br/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BIL|95/SSJ/PERSONAL/1996      (ctrl     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