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316.647/82 del registro de la Subsecretaría de Adminis-</w:t>
        <w:br/>
        <w:t>tración, por el cual el señor Procurador Fiscal Fede-</w:t>
        <w:br/>
        <w:t>ral a cargo de la Fiscalía Nº 2 de Santa Fe, solicita</w:t>
        <w:br/>
        <w:t>una partida especial de $ 4.000.000.- para afront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gastos que demande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ctos y te-</w:t>
        <w:br/>
        <w:t>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Fiscalía Federal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Santa Fe una partida especial de PESOS: CUAT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/</w:t>
        <w:br/>
        <w:t>MILLONES ($ 4.000.000.--), con cargo de rendir cuenta,</w:t>
        <w:br/>
        <w:t>para atender exclusivamente los gastos derivado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