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10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6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7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8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interinamente a cargo del Juzgado</w:t>
        <w:br/>
        <w:t>Nacional en lo Criminal y Correccional Federal N° 5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35/2000, hasta el 1o de julio del 2001, referente a la licencia sin goce de sueldo</w:t>
        <w:br/>
        <w:t>concedida oportunamente al titular de la Secretar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del citado juzgado, doctor</w:t>
        <w:br/>
        <w:t>Marcelo Luis Colombo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