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el señor Fiscal ante el Juzgado Fede-</w:t>
        <w:br/>
        <w:t>ral de Primera Instancia de Comodoro Rivadavia doctor</w:t>
        <w:br/>
        <w:t>Norberto José Bellver, con motivo de tener que trasladar-</w:t>
        <w:br/>
        <w:t>se a la ciudad de Rawson con el objeto de realizar una</w:t>
        <w:br/>
        <w:t>visita a la Unidad 6 del Servicio Penitenciario Federal,</w:t>
        <w:br/>
        <w:t>así como a detenidos alojados en ella por infracción a</w:t>
        <w:br/>
        <w:t>la Ley 23.737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