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45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3087/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ascii="Arial" w:hAnsi="Arial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el se</w:t>
      </w:r>
      <w:r>
        <w:rPr>
          <w:rFonts w:eastAsia="Arial" w:ascii="Arial" w:hAnsi="Arial"/>
          <w:color w:val="auto"/>
          <w:sz w:val="20"/>
          <w:lang w:val="es-ES_tradnl"/>
        </w:rPr>
        <w:t>ñor Decano del Cuerpo Médico Forense solicita la prórroga de los convenios de investigación genética de identidad con distintos prestado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449/2002 se autorizó a la Dirección Pericial a suscribir los convenios que avalan la realización de estudios de filiación con la "Facultad de Farmacia y Bioquímica de la Universidad de Buenos Aires", el "Primer Centro Argentino de inmunogenética (P.R.I.C.A.I S.A.)", Laboratorios "Buenos Aires LAB S.R.L", "Primagen" y "lGenda S.A." que caduca el 29 de agost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expresa que en atención a la complejidad de la renovación con los prestadores de los estudios de ADN -que tramita por expediente N° 13.303/96 y agregados- la necesidad de prorrogar por el término de 60 días a partir del vencimiento de los conven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prorrogar los convenios aprobados por Resolución N° 1449/2002 hasta el 31 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 partidas presupuestarias d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notif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