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0 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1-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de la Capital Federal a desig-</w:t>
        <w:br/>
        <w:t>nar a 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auxiliar principal de</w:t>
        <w:br/>
        <w:t>6a. (F.A.T.) a partir del dia de la fecha y hasta el 22 de</w:t>
        <w:br/>
        <w:t>mayo de 1991 para desempeñarse en el Juzgado Nacional de Prime-</w:t>
        <w:br/>
        <w:t>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 en reemplazo de Marcela</w:t>
        <w:br/>
        <w:t>Ares que se encuentra con licencia por enfermedad {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 J.N. 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