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7/93</w:t>
        <w:br/>
        <w:t>SUPERINTENDENCIA ADMINISTRATIVA</w:t>
        <w:br/>
        <w:t xml:space="preserve">b.599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</w:t>
        <w:br/>
        <w:t>servicio de mantenimiento de los equipos de computación</w:t>
        <w:br/>
        <w:t>de los 45 juzgados del fuero labo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urgencia que me-</w:t>
        <w:br/>
        <w:t>dia corresponde amparar el procedimiento en lo previsto</w:t>
        <w:br/>
        <w:t>por el articulo 56, inciso 3°, apartado d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Bianconi S.R.L.", ac-</w:t>
        <w:br/>
        <w:t>tual prestataria del servicio, presenta su presupuesto a</w:t>
        <w:br/>
        <w:t>fs. 66, que cuenta con la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de la titu-</w:t>
        <w:br/>
        <w:t>lar se la Secretaría Letrada de Informática - fs. 70/7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Bianconi S.R.L", de acuerdo a su presupuesto de</w:t>
        <w:br/>
        <w:t>fs. 66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CUARENTA Y SIETE MIL SEIS-</w:t>
        <w:br/>
        <w:t>CIENTOS CUARENTA (S 47.64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31.760.- 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quinaria y equipo" (05-17-3-3-3-1-1.3)</w:t>
        <w:br/>
        <w:t>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15.880.- 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quinaria y equipo" (05-17-3-3-3-1-1-3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nse las actua-</w:t>
        <w:br/>
        <w:t>ciones a la Subsecretaría de Administración, a sus efec-</w:t>
        <w:br/>
        <w:t xml:space="preserve">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