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8/92</w:t>
        <w:br/>
        <w:t>SUPERINTENDENCIA ADMINISTRATIVA</w:t>
        <w:br/>
        <w:t>b.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Ushuaia) y anti-</w:t>
        <w:br/>
        <w:t>cipo de viáticos por el término de tres (3) días, formu-</w:t>
        <w:br/>
        <w:t>lado precedentemente por el señor Subdirector General de</w:t>
        <w:br/>
        <w:t>Arquitectura - Ley 23.984, Arq. Mario L. Marello, a su</w:t>
        <w:br/>
        <w:t>favor y del señor Director General de Arquitectura y Ser-</w:t>
        <w:br/>
        <w:t>vicios, Arq. Horacio O. Vega, con motivo de tener que</w:t>
        <w:br/>
        <w:t>trasladarse ambos a la ciudad de Ushuaia a fin de verifi-</w:t>
        <w:br/>
        <w:t>car el estado de las instalaciones del Juzgado Federal</w:t>
        <w:br/>
        <w:t>de Primera Instancia del asiento y de las viviendas de</w:t>
        <w:br/>
        <w:t>los barrios judiciale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