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54</w:t>
      </w:r>
      <w:r>
        <w:rPr>
          <w:sz w:val="20"/>
          <w:lang w:val="es-ES_tradnl"/>
        </w:rPr>
        <w:t xml:space="preserve">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5/8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bril de 1989.</w:t>
        <w:br/>
        <w:t>Visto el expediente S-505/81-bis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por  resolución  n</w:t>
      </w:r>
      <w:r>
        <w:rPr>
          <w:sz w:val="20"/>
        </w:rPr>
        <w:t>º</w:t>
      </w:r>
      <w:r>
        <w:rPr>
          <w:sz w:val="20"/>
          <w:lang w:val="es-ES_tradnl"/>
        </w:rPr>
        <w:t>102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efectuó la actualización ordenada por el artícu-</w:t>
        <w:br/>
        <w:t>lo 7o de la ley 22.383, que se aplicó desde octubre de 1988</w:t>
        <w:br/>
        <w:t>hasta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ahora,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norma citada, realizar la que regirá para el semestre</w:t>
        <w:br/>
        <w:t>comprendido entre los meses de mayo y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e acuerdo con los índi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blicados por el Instituto Nacional de Estadísticas y Censos,</w:t>
        <w:br/>
        <w:t>los de aumento de precios mayoristas nivel general para los</w:t>
        <w:br/>
        <w:t>meses de setiembre de 1988 y marzo de 1989 son, respectivamen-</w:t>
        <w:br/>
        <w:t>te, de 2.332.473.01 y 3.689.952, El coeficiente que correspon-</w:t>
        <w:br/>
        <w:t>de aplicar es, pues, 1,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multiplicando dicho coefi-</w:t>
        <w:br/>
        <w:t>cíente por los montos que deben actualizarse, se obtien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7:                                  A 413,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 inc.l</w:t>
      </w:r>
      <w:r>
        <w:rPr>
          <w:sz w:val="20"/>
        </w:rPr>
        <w:t>º</w:t>
      </w:r>
      <w:r>
        <w:rPr>
          <w:sz w:val="20"/>
          <w:lang w:val="es-ES_tradnl"/>
        </w:rPr>
        <w:t>:                    A  26,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                               A  55,93.- a 340,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3:                                A  55,93.- a 340,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2:                                A  84,90.- a 413,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86:                                A 142,02.- a 1414,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1:                                A  55,93.- a  340,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700:                                A  55.82.- a 1426,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ajustar los montos previ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s normas mencionadas en el considerando 4o en la forma</w:t>
        <w:br/>
        <w:t>allí establecida, los que regirán a partir de la fecha de su</w:t>
        <w:br/>
        <w:t>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í-</w:t>
        <w:br/>
        <w:t xml:space="preserve">quese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° 254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