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87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áticos formulado precedentemente por el señor Fis-</w:t>
        <w:br/>
        <w:t>cal de Cámara del Tribunal Oral en lo Criminal Federal</w:t>
        <w:br/>
        <w:t>de Neuquén doctor Manuel de Reyes Balboa, a su favor, de</w:t>
        <w:br/>
        <w:t>la Prosecretaría señora Claudia Elena Ferreyra y del Ofi-</w:t>
        <w:br/>
        <w:t>cial Mayor señor Osvaldo Ariel Diaz, con motivo de haber</w:t>
        <w:br/>
        <w:t>tenido que trasladarse el día 4 del corriente a la ciu-</w:t>
        <w:br/>
        <w:t>dad de Zapala con el objeto de realizar diligencias vin-</w:t>
        <w:br/>
        <w:t>culadas con la causa "CANEVARO, Ignacio Rodrigo y otros</w:t>
        <w:br/>
        <w:t>s/homicidio y encubrimiento - Expte. N° 720 - Fo- 100 -</w:t>
        <w:br/>
        <w:t>A/94", autorízase a la Subsecretaría de Administración a</w:t>
        <w:br/>
        <w:t>liquidar -a cada uno- medio (1/2) día por el concepto</w:t>
        <w:br/>
        <w:t>seña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6</Characters>
  <CharactersWithSpaces>7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0:00Z</dcterms:created>
  <dc:creator>Victor Pagnone</dc:creator>
  <dc:description/>
  <dc:language>en-US</dc:language>
  <cp:lastModifiedBy/>
  <dcterms:modified xsi:type="dcterms:W3CDTF">2006-08-2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