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098/00                                                                  EXPEDIENTE    N°      10-163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noviembre de 2000.-</w:t>
        <w:br/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575/00, hasta el 31 de mayo del 2001, referente a la contratación de los agentes-</w:t>
        <w:br/>
        <w:t>cuyos nombres y categorías presupuestarias a continuación se detallan- para</w:t>
        <w:br/>
        <w:t>desempeñarse en el Tribunal Oral en lo Crimina! Federal N° 6:</w:t>
        <w:br/>
        <w:t>Secretario de Juzgado:</w:t>
        <w:br/>
        <w:t>Tomás Alfredo RUS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arlos Enrique POL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