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30/89.         EXP.N° 7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</w:t>
        <w:br/>
        <w:t>VISTO Y 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cretaria electo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ja,  solic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secretario electoral</w:t>
        <w:br/>
        <w:t>para desempeñarse en ese distrito, y en atención 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un agente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ía equivalente a la de secretario de</w:t>
        <w:br/>
        <w:t>juagado, a partir del día de la fecha y hasta el 31 de mayo de</w:t>
        <w:br/>
        <w:t>1990,  para desempeñarse en el Juzgado Federal -Secretaría</w:t>
        <w:br/>
        <w:t>Electoral-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11</w:t>
        <w:br/>
        <w:t>(F.L.) para el presente ejercicio financiero y el de 1990; en</w:t>
        <w:br/>
        <w:t>caso de no exis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;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-</w:t>
        <w:br/>
        <w:t>Reg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