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159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º 198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9 de      octubre     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a fs. 7 y teniendo en cuenta la</w:t>
        <w:br/>
        <w:t>conformidad prestada a fs. 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jar sin efecto a partir del 1o de noviembre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riente a</w:t>
      </w:r>
      <w:r>
        <w:rPr>
          <w:rFonts w:eastAsia="Arial" w:ascii="Arial" w:hAnsi="Arial"/>
          <w:color w:val="auto"/>
          <w:sz w:val="20"/>
          <w:lang w:val="es-ES_tradnl"/>
        </w:rPr>
        <w:t>ño la licencia sin goce de haberes concedida oportunamente por Resolución N°</w:t>
        <w:br/>
        <w:t>1197/99, al señor secretario del Juzgado Federal de Campana, doctor Carlos Omar Pelloza;</w:t>
        <w:br/>
        <w:t>en virtud de lo establecid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