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8/76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4 y teniendo en cu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a fs. 3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-</w:t>
        <w:br/>
        <w:t>deral a cargo de la Secretaría Electoral de la Provincia de</w:t>
        <w:br/>
        <w:t>Buenos Aires, a fs. 40 por el señor Juez Federal a cargo de</w:t>
        <w:br/>
        <w:t>la Secretaria Electoral de la Capital Federal y a fs. 42</w:t>
        <w:br/>
        <w:t>por la Cámara Nacional Electoral, prorrógase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 y hasta el 31 de marzo del corriente año-</w:t>
        <w:br/>
        <w:t>la adscripción de la Auxiliar Principal de la Secretaría</w:t>
        <w:br/>
        <w:t>Electoral de la Provincia de Buenos Aires, señorita Justina</w:t>
        <w:br/>
        <w:t>Rosa Almeida a la Secretaría Electoral de la Capital Fede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