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el 31 de mayo del corriente</w:t>
        <w:br/>
        <w:t>año para desempeñarse en el Juzgado Nacional de Primera Instan-</w:t>
        <w:br/>
        <w:t>cia en lo Civil n° 46, en reemplazo del señor Oscar Alberto Di</w:t>
        <w:br/>
        <w:t>Palma 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