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17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 del Expd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5/76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julio de 1980.-</w:t>
        <w:br/>
        <w:t>Visto el presente expediente N° 279.12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0 del registro de la Subsecretaría de Administración, relacionado</w:t>
        <w:br/>
        <w:t>con la locación del inmueble de la calle Rioja N° 332 de la ciu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osadas (Misiones), ocupado por el Juzgado Federal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5 se proponen las condiciones para la renova-</w:t>
        <w:br/>
        <w:t>ción del contrato de locación, obrando a fs. 10/11 la valuación fis-</w:t>
        <w:br/>
        <w:t>cal d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7, el Sr. Juez titular del asiento manifiesta</w:t>
        <w:br/>
        <w:t>que no existe en el lugar un organismo oficial que informe acerca de</w:t>
        <w:br/>
        <w:t>la equidad del alquiler pretendido, acompañando una valuación d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entro de Martilleros Públicos y Corredores de Mision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lo informado por la Subse-</w:t>
        <w:br/>
        <w:t>cretaría de Administración a fs. 14 y la conformidad prestada por el</w:t>
        <w:br/>
        <w:t>Sr. Juez Federal de dicha ciudad a fs. 13, como asimismo lo dispues-</w:t>
        <w:br/>
        <w:t>to por las Resoluciones Nros. 570 y 577 dictadas por esta Corte Su-/</w:t>
        <w:br/>
        <w:t>prema con fechas 27 de julio y 2 de agosto de 1976, respectivamen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Señor Juez Federal de Primera Instancia</w:t>
        <w:br/>
        <w:t>de Posadas (Misiones), Dr. Magno Omar Pérez, a suscribir, "ad-refe-/</w:t>
        <w:br/>
        <w:t>rendum", un nuevo contrato de locación del inmueble de la calle R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ja N° 332 de esa ciudad, por el término de dos (2) años, a partir //</w:t>
        <w:br/>
        <w:t>del 15 de julio próximo y sobre la base de un alquiler mensual de P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OS: DOS MILLONES QUINIENTOS MIL ($ 2.500.000.-), reajustable trim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lmente conforme a la variación experimentada en los precios mayo-</w:t>
        <w:br/>
        <w:t>ristas -nivel general- según los índices oficiales proporcionados //</w:t>
        <w:br/>
        <w:t>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Subsecretaría de Administración procederá"</w:t>
        <w:br/>
        <w:t>a confeccionar el proyecto de contrato de locación respectivo, so-</w:t>
        <w:br/>
        <w:t>bre la base de lo dispuesto precedentemente y de las demás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sta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El gasto resultante  deberá imputarse  a la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  pertinentes del Presupuesto General de Gastos para el 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 y devuélvanse a la Subsecretaría</w:t>
      </w:r>
      <w:r>
        <w:rPr>
          <w:sz w:val="20"/>
        </w:rPr>
        <w:t xml:space="preserve"> /</w:t>
        <w:br/>
      </w:r>
      <w:r>
        <w:rPr>
          <w:sz w:val="20"/>
          <w:lang w:val="es-ES_tradnl"/>
        </w:rPr>
        <w:t>de Administración, a sus efectos.- Dése intervención al Registro /</w:t>
        <w:br/>
        <w:t>de 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44</Characters>
  <CharactersWithSpaces>19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3:00Z</dcterms:created>
  <dc:creator>Proyectos Especiales</dc:creator>
  <dc:description/>
  <dc:language>en-US</dc:language>
  <cp:lastModifiedBy/>
  <dcterms:modified xsi:type="dcterms:W3CDTF">2007-03-23T12:13:00Z</dcterms:modified>
  <cp:revision>3</cp:revision>
  <dc:subject/>
  <dc:title>RESOLUCION Nº 81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