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56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20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16/93 en cuanto a la designación de un</w:t>
        <w:br/>
        <w:t>"suplente" con una categoría presupuestaria de auxiliar de</w:t>
        <w:br/>
        <w:t>servicio hasta el 10 de diciembre de 1993, para desempeñar-</w:t>
        <w:br/>
        <w:t>se en el Juzgado Nacional de Primera Instancia en lo Comer-</w:t>
        <w:br/>
        <w:t>cial N° 7, en reemplazo de la señora Hélida del Rosario</w:t>
        <w:br/>
        <w:t>Pontón de Achával guien se encuentra con licencia por enfer-</w:t>
        <w:br/>
        <w:t>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 Subsecreta-</w:t>
        <w:br/>
        <w:t>ría 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