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43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37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to  el preaeiite   espediente  lít  212,2^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er agregados del registro de la Dirección AdmiMstra.</w:t>
        <w:br/>
        <w:t>tiva y Cüiitable del Poder Judicial de 1¿ N&amp;cióiij por los /</w:t>
        <w:br/>
        <w:t>e-as   se  ha tr^Mt^dü la licitación rjúblxcd. ¿^  76/77 re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 con el   objeto de   adquirir  diVérsos  íaateriales  de  ier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ía solicitados j&gt;or diversos tribunales y orgaiilsnos ju-</w:t>
        <w:br/>
        <w:t>áicialssj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¿ue. lo  actuado   se  ajusta a las  tiispos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/ifií-í légalas vigentes3.. habiéndose  e:q^edido respecto de</w:t>
        <w:br/>
        <w:t>las  bfei^tas  presentadas  la  Coiaisifin de PreadjucLicaciones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130/13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de   coníorinidad coii lo  esta-</w:t>
        <w:br/>
        <w:t>blecido  en la Acordada ií£  ^5/7¿*^</w:t>
        <w:br/>
        <w:t>ídüi ríüüLiiííLviii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la)   Aprobar 1ü licitacxSn píblic^ íTfi  7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la  oue   se   adjudica  a las  firmas  que  se  consignan a  corrt:^</w:t>
        <w:br/>
        <w:t>nuaci6iií   por  el importe  total  de  PBSOS-s   urí ¿-ÍILLOi^ JJÜSGISrlSOS</w:t>
        <w:br/>
        <w:t>IjIBü I SEIS iUL SEISCIEÍíTOS   CIlíÜIJE.CTA Y SIETE  (¿ 1.216.657,»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 motivos   que  en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nJVÍm. Di^SCAL11  por  la provisión ele  los</w:t>
        <w:br/>
        <w:t>renglones nros.  33,3 5,39,^0^3,109,</w:t>
        <w:br/>
        <w:t>110,112,113,11^,123   -por  menor prg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-; 9-1153136,13§sl39 "Por ^-enor /</w:t>
        <w:br/>
        <w:t>px^ecio válido- y 10o -por ¿nica ofer,</w:t>
        <w:br/>
        <w:t>ta válida- de acuerdo a su prasupue^</w:t>
        <w:br/>
        <w:t>to áe fs* 52/53 y ttor el Importe to-</w:t>
        <w:br/>
        <w:t>tal  de  PESOS:   OCHENTA Y OCHO MIL &gt;Í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1MT0S DIK2 Y SIETE.............fl.    68.91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. 1/2 #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"G^i^IO"  por la provisión de los /</w:t>
        <w:br/>
        <w:t>renglones nros.  8,10,21,27,31,62,</w:t>
        <w:br/>
        <w:t>32 -por menor precio-;  67j117 -por</w:t>
        <w:br/>
        <w:t>menor precio válido- y 69 -por o" ni</w:t>
        <w:br/>
        <w:t>ca oferta válida- de  acuerdo a su</w:t>
        <w:br/>
        <w:t>presupuesto de £'s.  Sa/S1* y ¡oor el</w:t>
        <w:br/>
        <w:t>■ importe  total de PESOSTVEI&amp;EIOCHQ</w:t>
        <w:br/>
        <w:t>MIL . OCHOCIENTOS SETSfíl'A............|______28.8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  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BBAWS.R.L."  por la provisión del</w:t>
        <w:br/>
        <w:t>renglón aro.   3^ -por menor precio-</w:t>
        <w:br/>
        <w:t>ele  acuerdo  a su  presupuesto áe  fs.</w:t>
        <w:br/>
        <w:t>86 y por el iisaorte total ds PESOS;</w:t>
        <w:br/>
        <w:t>HUEVE i-iIL CUATHOaiEi-ri'OS SESENTA.... I_______9^6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. 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HAOL^EDUABDO BÁHKgYEO11  por la pro</w:t>
        <w:br/>
        <w:t>visión' de los renglones nros.   102,</w:t>
        <w:br/>
        <w:t>103  -por menor precio-;   76,77)133 /</w:t>
        <w:br/>
        <w:t>-por menor precio válido- y 13^ por</w:t>
        <w:br/>
        <w:t>unicfc  oferta válida- de  acuerdo a /</w:t>
        <w:br/>
        <w:t>su presupuesto de fs.  87/83 y por /</w:t>
        <w:br/>
        <w:t>el "iETüorte total de PESOS;   iíOVEiíTÁ</w:t>
        <w:br/>
        <w:t>I SEIS MIL DOSCIEiíTOS SETEÍITA Y DOS|______96.272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 o. 1 fo 'o. o. 10 d.</w:t>
        <w:br/>
        <w:t>Dto.l/2f p,p.30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üSACTA DE SIMOIÍE'1 por la provisión</w:t>
        <w:br/>
        <w:t>de los renglones nros. l*+9 y 15I /</w:t>
        <w:br/>
        <w:t>-por menor precio- de acuerdo a su</w:t>
        <w:br/>
        <w:t>presupuesto de fs. 90 y por el im-</w:t>
        <w:br/>
        <w:t>porte total de PESOSí  TBES ¿aL.....$_______?,.O0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¿CEROS HAZZSI S.A."  por la provi-</w:t>
        <w:br/>
        <w:t>si6n de los renglones nros.  19»66,</w:t>
        <w:br/>
        <w:t>78,8^,85,87,88,95,96,97,98^9,16^</w:t>
        <w:br/>
        <w:t>-por menor precio-;   bl,71;-015-0o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finlca offrta-;   63 y 86 -por /</w:t>
        <w:br/>
        <w:t>única oferta válida-  de  acuerdo a</w:t>
        <w:br/>
        <w:t>su presupuesto de fs. 91/93 y por</w:t>
        <w:br/>
        <w:t>el importe total de PESOS¡ TBB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375/77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LOS ¿)IBZ Y SIEÍS tU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CINCO.......................J___    317.6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í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IffCIDiü) fiAFILIE"  ae Juan Carlos</w:t>
        <w:br/>
        <w:t>3?ereyra?  por la orovisión de los rea</w:t>
        <w:br/>
        <w:t>glones nros,   51, 52,53,5^, 55* 56,p?y ?3",</w:t>
        <w:br/>
        <w:t>59,60,106,107,1-18,119•121,140,141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423iit3,ii+Ifji1t5íil+6,14'7,1I+8,158,15I?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0,161 -por menor precio-;   115jipó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7)^62  -por menor precio válido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  -por "üi'iica  oferta-  de  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presupuesto de   fs*   108/11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 toí¿.l áe PESOS;   TfüSSCIS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SENTA Y SEIS  MIL SEISCIENTOS"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TEKTA I SEIS.......................S         ^66&gt;676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*2^ p.p»   10  ¿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^CAPAITO Y CÍA.   S.B-L."   por la provi^</w:t>
        <w:br/>
        <w:t xml:space="preserve">^i6n de  los </w:t>
      </w:r>
      <w:r>
        <w:rPr>
          <w:sz w:val="20"/>
          <w:lang w:val="en-US"/>
        </w:rPr>
        <w:t xml:space="preserve">reiaglon.es </w:t>
      </w:r>
      <w:r>
        <w:rPr>
          <w:sz w:val="20"/>
          <w:lang w:val="es-ES_tradnl"/>
        </w:rPr>
        <w:t>ixros," 1s63,111í</w:t>
        <w:br/>
        <w:t>-por menor precio- y 7 -por ■v-^K&gt;r pre_</w:t>
        <w:br/>
        <w:t>ció válido- de  acuerdo  a su preaunuesT</w:t>
        <w:br/>
        <w:t>to ae  fs.   111/112  y por el importe- to"</w:t>
        <w:br/>
        <w:t>tal  de  PSSOSí   GIS^TO CINCO i^L Qül- 7</w:t>
        <w:br/>
        <w:t>KIEáÍTÜS  SETENTA*.., ,.................$        - 10?» 570»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»lj5 P-p»   10  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BIM Sé A."   por la provis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 nros,   3i^3l™A^j^3&gt;llt}i5&gt;</w:t>
        <w:br/>
        <w:t>10,17,20,22,23,2^525^25 Bis,28,29^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2^^,^7,50,6^ -desempate-, 65,75j 79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,81,89,90,91,92,93,9^,10^,12 5,1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jl2^)?130,17O -por j:ienor  precio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ó,73 5Ió3  -por uenor precio vSliá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o -por 6nica oferta-  de 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presupuesto de   fs»   113/12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iiüDorte  total de  PESOS;   SESSIÍ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* MIL  NOVílGISlíTOS SEÍEiíIA Y líü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...........................♦.......i_______69.979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;1 p,p«   30 d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DGARDO H. ¿LYARg2"   por la provisión</w:t>
        <w:br/>
        <w:t>de  los  religiones  nros,   2^5?6,100 »</w:t>
        <w:br/>
        <w:t>por menor precio*;   ^3  ^Por ^enor pre_</w:t>
        <w:br/>
        <w:t>ció válido- y 32 «por  única ofertad-</w:t>
        <w:br/>
        <w:t>de   acuerdo  a  su presupuesto de  fs,   /</w:t>
        <w:br/>
        <w:t>121/128 y por  el importe  total  de PS</w:t>
        <w:br/>
        <w:t>SOS:   TñEIHTA Y DOS  MIL CUA5?HOaiEií!íOS</w:t>
        <w:br/>
        <w:t>OCHEXÍTA Y CIHGO...................../&amp;______3S&gt;^85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a "ZBMBLA S.LCIJJ.y A»" por la pro</w:t>
        <w:br/>
        <w:t>visión de los renglones nros. 45 aT -</w:t>
        <w:br/>
        <w:t>ternatlva,83jlO5 -por menor precio^</w:t>
        <w:br/>
        <w:t>y 7^ -por menor prscio válido- áe ¿</w:t>
        <w:br/>
        <w:t>cuercLo a su presupuesto de Í5* 12 9""</w:t>
        <w:br/>
        <w:t>y por el importe total de PESOSí IíO</w:t>
        <w:br/>
        <w:t>VENÍA Y SI2T3 MIL SETBCIBííTüS CIN-~</w:t>
        <w:br/>
        <w:t>CüSHTÁ Y TEES........................|            97.77U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»2;£ p.p»   12  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t) Desestimar -atento lo aconsejado por la Gomi_</w:t>
        <w:br/>
        <w:t>sion al Preadjudicaciones  a fs*   130/137" las   ofertas Nros.</w:t>
        <w:br/>
        <w:t>Ij5y l'ij   de la oferta Hro#  3 los renglones  ¿aros,   137^50 y</w:t>
        <w:br/>
        <w:t>152,  de la, oferta*Hro.   7 los renglones nros.   153jl5^ y 155?</w:t>
        <w:br/>
        <w:t>de la oferta Kro.   8 los renglones iiros.   9j1+3jó8)70 y 120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ro.  9 los in-os.'^1,^3,72,73,7^,76,77»  de la</w:t>
        <w:br/>
        <w:t>oferta /Tro.  10 el joto.  ^3,   de la oferta 11 el nro.   150,   de</w:t>
        <w:br/>
        <w:t>la oferta líro.  12 los nros.  7,9,18,^3, 6^., 70,72,77,131 i-132 j</w:t>
        <w:br/>
        <w:t>1^6,157,162,167- 3^ 168,   de la oferta iíro.   13  los   ¡iros.   153,</w:t>
        <w:br/>
        <w:t>1?+ y 155j   de  la  oferta iíro.   1^ el aro,   120,  de  la oferta</w:t>
        <w:br/>
        <w:t>iíro.  17 el nro.  M-l,   de la oferta iíro.  13 los nros.  13 y r/2</w:t>
        <w:br/>
        <w:t>y de la oferta1 Kro.  19 los jaros.  ^3)72 y 7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Ho considerar -conforzna ¿on lo manifestado</w:t>
        <w:br/>
        <w:t>a fs.   137- las  ofertas  líros.   8 y 11  en lo  aue  se refiere</w:t>
        <w:br/>
        <w:t>a sus   fojas 85 y 89 respectivamente,  por carecer de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                         J                                                                             T                                       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ículo 61,   Incisos  50 y ó1!,   apartado a)  de  la Ley de</w:t>
        <w:br/>
        <w:t>Contabilidad)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fl)   Autorizar a la Pirección Administrativa y</w:t>
        <w:br/>
        <w:t>Gontaole del Poder Judicial de la Nación a efectuar un</w:t>
        <w:br/>
        <w:t>nuevo,acto licitarlo con el  objeto de  lograr la provi- /</w:t>
        <w:br/>
        <w:t>si6n a que se refieren los renglones nros.  18,26,37?38)</w:t>
        <w:br/>
        <w:t>1+1,^9,70,72,120,12^,127,131,132,135,137,150,152,153,1^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7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5,165,167,168,169,171)172,173,171*í175 7 l?ó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S)  Imputar el presente  guato a lesCuentas. si-</w:t>
        <w:br/>
        <w:t>guientes;</w:t>
        <w:br/>
        <w:t>-$           3.528.--  a la Cuenta "Faoel,   Cartón e Inores 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ü-205)</w:t>
        <w:br/>
        <w:t>-&amp;         63.533»— &amp; ls. Cuenta "Productos Químicos y Heci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^3*599*—  a la Cuenta "I-letales Coaunes y sus Manu-</w:t>
        <w:br/>
        <w:t>facturas"   (1-05-003-1-12-1210-210)</w:t>
        <w:br/>
        <w:t>-íí         2!+. 525*—  5 la Cuentci "Otros Bienes d6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05-003-1-12-1210-22 5)</w:t>
        <w:br/>
        <w:t>-í-i         9^.018.—  a la Guanta "Uaauinarias y ¿iervaialenta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5-51-5110-27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&amp;         15.30^.--  a la Cuenta "Papel,  Cartón e Irapresos"   •(!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 0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*&gt;        331»330»—  s la Cuenta "Productos   galaicos y Hedic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»   (1-05-002-1-12-1210-206)</w:t>
        <w:br/>
        <w:t>"$           3*5*+O.—  a la Cuenta "Piedras, 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</w:t>
        <w:br/>
        <w:t>-•$        272,3^.—  a la Cuenta " lie t di es Coaunes y sus i-íanuía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5</w:t>
        <w:br/>
        <w:t>~$           2.loó.—  a la Cuenta "Otros Bienes  de Coas 11210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 y</w:t>
        <w:br/>
        <w:t>-$        16h,8^k.—  a la Cuenta "Maquinarias y Herramientas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IIO-276)   del Presupuest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)   Regístrese  y devuélvanse   a la  citada Dlree-V</w:t>
        <w:br/>
        <w:t>ción,   a sus   efectosíí       ^"-\          .            ^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1</Words>
  <Characters>8768</Characters>
  <CharactersWithSpaces>74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Victor Pagnone</dc:creator>
  <dc:description/>
  <dc:language>en-US</dc:language>
  <cp:lastModifiedBy/>
  <dcterms:modified xsi:type="dcterms:W3CDTF">2007-03-23T13:04:00Z</dcterms:modified>
  <cp:revision>3</cp:revision>
  <dc:subject/>
  <dc:title>RESOLUCION  Nº 43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