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7</w:t>
      </w:r>
      <w:r>
        <w:rPr>
          <w:rFonts w:eastAsia="Courier New" w:ascii="Courier New" w:hAnsi="Courier New"/>
          <w:color w:val="auto"/>
          <w:sz w:val="20"/>
          <w:lang w:val="es-ES_tradnl"/>
        </w:rPr>
        <w:t>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</w:t>
      </w:r>
      <w:r>
        <w:rPr>
          <w:rFonts w:ascii="Courier New" w:hAnsi="Courier New"/>
          <w:color w:val="auto"/>
          <w:sz w:val="20"/>
          <w:lang w:val="es-ES"/>
        </w:rPr>
        <w:t xml:space="preserve"> Res.N</w:t>
      </w:r>
      <w:r>
        <w:rPr>
          <w:rFonts w:eastAsia="Courier New" w:ascii="Courier New" w:hAnsi="Courier New"/>
          <w:color w:val="auto"/>
          <w:sz w:val="20"/>
          <w:lang w:val="es-ES"/>
        </w:rPr>
        <w:t>º90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29 de juli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23 de la ley</w:t>
        <w:br/>
        <w:t>17.928 y 3o de la ley 19.362,</w:t>
        <w:br/>
        <w:t>SE RESUELVE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*) Efectuar la siguiente trans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cargos en la dotación de personal administrativo y</w:t>
        <w:br/>
        <w:t>técnico de la Habilitación de las Oficinas de Mandamien</w:t>
        <w:br/>
        <w:t>tos y 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6ta.(Sub-Habilitad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a la Subsecretaría de Adminis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-hasta tanto se efectué la reestructu-</w:t>
        <w:br/>
        <w:t>ración presupuestaria pertinente- el gasto resultante de</w:t>
        <w:br/>
        <w:t>lo precedentemente dispuesto, con cargo a la Partida Pr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pal 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édito a Distribuir"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