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21/95</w:t>
        <w:b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353/95</w:t>
        <w:br/>
        <w:t>SUPERINTENDENCIA ADMINISTRATIVA</w:t>
        <w:br/>
        <w:t>PM.15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0</w:t>
      </w:r>
      <w:r>
        <w:rPr>
          <w:rFonts w:ascii="Times New Roman" w:hAnsi="Times New Roman"/>
          <w:color w:val="auto"/>
          <w:sz w:val="20"/>
          <w:lang w:val="es-ES"/>
        </w:rPr>
        <w:t xml:space="preserve"> de febrero </w:t>
      </w:r>
      <w:r>
        <w:rPr>
          <w:rFonts w:ascii="Times New Roman" w:hAnsi="Times New Roman"/>
          <w:color w:val="auto"/>
          <w:sz w:val="20"/>
          <w:lang w:val="es-ES_tradnl"/>
        </w:rPr>
        <w:t>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por el término de dos (2) días y gastos de movi-</w:t>
        <w:br/>
        <w:t>lidad (Decreto N° 1343/74, Anexo I, Artículo 5o, Aparta-</w:t>
        <w:br/>
        <w:t>do I, Inciso f), formulado a fs. 1 por la Prosecretaría</w:t>
        <w:br/>
        <w:t>de Arquitectura a favor de la Oficial Mayor (P.A. y T. )</w:t>
        <w:br/>
        <w:t>Arquitecta Susana Edith Barandiarán, con motivo de tener</w:t>
        <w:br/>
        <w:t>que trasladarse a la Ciudad de Dolores (Provincia de Bue-</w:t>
        <w:br/>
        <w:t>nos Aires) con el objeto de realizar un análisis de los</w:t>
        <w:br/>
        <w:t>(8) inmuebles ofrecidos en alquiler para instalar a los</w:t>
        <w:br/>
        <w:t>Ministerios Públicos del Juzgado Federal de Primera Ins-</w:t>
        <w:br/>
        <w:t>tancia del asiento, autorízase a la Subsecretaría de Ad-</w:t>
        <w:br/>
        <w:t>ministración a dar trámite favorable a la solicitu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as presentes actuaciones a la citad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, a</w:t>
        <w:br/>
        <w:t>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