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40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0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 945/00, hasta el 31 de mayo del 2001, referente a la contratación de los agentes</w:t>
        <w:br/>
        <w:t>-cuyos nombres y categorías presupuestarias a continuación se detallan- para</w:t>
        <w:br/>
        <w:t>desempeñarse en la mencionada c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NA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Oscar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PERA, Lui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-Intendencia Lomas de Zamora-J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TBART, R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                        oficial mayor (subintenden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mente ejercicio financiero y el del año</w:t>
        <w:br/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mán Rotbart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