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9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ha suscripto el contrato de comodato del</w:t>
        <w:br/>
        <w:t>inmueble sito en la calle Onas n</w:t>
      </w:r>
      <w:r>
        <w:rPr>
          <w:rFonts w:eastAsia="Arial" w:ascii="Arial" w:hAnsi="Arial"/>
          <w:color w:val="auto"/>
          <w:sz w:val="20"/>
          <w:lang w:val="es-ES_tradnl"/>
        </w:rPr>
        <w:t>° 491, integrado por las</w:t>
        <w:br/>
        <w:t>casas número 32, 33, 34, 35, 36 y 37, de la ciudad de</w:t>
        <w:br/>
        <w:t>Ushuaia (Tierra del Fuego), cedido a esta Corte Suprema</w:t>
        <w:br/>
        <w:t>de Justicia de la Nación por el Banco del Territorio Na-</w:t>
        <w:br/>
        <w:t>cional de la Tierra del Fuego e Islas del Atlántico S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127/88 se di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imeras instrucciones, sign</w:t>
      </w:r>
      <w:r>
        <w:rPr>
          <w:rFonts w:eastAsia="Arial" w:ascii="Arial" w:hAnsi="Arial"/>
          <w:color w:val="auto"/>
          <w:sz w:val="20"/>
          <w:lang w:val="es-ES_tradnl"/>
        </w:rPr>
        <w:t>ándose una carta inten-</w:t>
        <w:br/>
        <w:t>ción, tendiente a la habilitación de los Juzgados Nacio-</w:t>
        <w:br/>
        <w:t>nales Ordin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el contrato de comoda-</w:t>
        <w:br/>
        <w:t>to suscripto entre el Presidente de la entidad bancaria</w:t>
        <w:br/>
        <w:t>nombrada y el Sr. Juez Nacional Ordinario Dr. Hugo Alber-</w:t>
        <w:br/>
        <w:t>to Boano, con vencimiento el 28-2-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suscripto 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de 1993, por el cual el Banco del Territorio</w:t>
        <w:br/>
        <w:t>Nacional de la Tierra del Fuego e Islas del Atl</w:t>
      </w:r>
      <w:r>
        <w:rPr>
          <w:rFonts w:eastAsia="Arial" w:ascii="Arial" w:hAnsi="Arial"/>
          <w:color w:val="auto"/>
          <w:sz w:val="20"/>
          <w:lang w:val="es-ES_tradnl"/>
        </w:rPr>
        <w:t>ántico</w:t>
        <w:br/>
        <w:t>Sur, cede a la Corte Suprema de Justicia de la Nación,</w:t>
        <w:br/>
        <w:t>el inmueble sito en calle Onas 491, integrado por las</w:t>
        <w:br/>
        <w:t>casas n° 32, 33, 34, 35, 36 y 37 de la ciudad de Ushuaia</w:t>
        <w:br/>
        <w:t>(Tierra del Fuego) en carácter de comodato, hasta el 28</w:t>
        <w:br/>
        <w:t>de febrero de 1994, con las condiciones allí expre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. Remítanse las actuacio-</w:t>
        <w:br/>
        <w:t>nes a la Subsecretaría de Administración, a sus efec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