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0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,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71/95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abril del corriente año, a un agente en calidad de "suplente"</w:t>
        <w:br/>
        <w:t>con una categoría presupuestaria equivalente al cargo de</w:t>
        <w:br/>
        <w:t>auxiliar de servicio para desempeñarse en la mencionada Cáma-</w:t>
        <w:br/>
        <w:t>ra en reemplazo del señor Alis Menir quien se encuentra con</w:t>
        <w:br/>
        <w:t>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 xml:space="preserve">presente ejercicio financiero,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