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11 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Nº1323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82/7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"  "  "  " 1571/82,modifica art.2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lio de 1982.-</w:t>
        <w:br/>
        <w:t>Tiste el presente expediente N° 161.837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4 del registro de la Subsecretaría de Administración,</w:t>
        <w:br/>
        <w:t>por el que ue tramita, la licitación publica N° 7/82 rea</w:t>
        <w:br/>
        <w:t>lizada con el objeto de efectuar la construcción del //</w:t>
        <w:br/>
        <w:t>edificio para el Juzgado Federal de Primera Instan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sadas (Misiones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"dicha-licitación fue autorizada por</w:t>
        <w:br/>
        <w:t>esta  Corto  Suprema-mediante Resolucion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607 de  fecha</w:t>
        <w:br/>
        <w:t>26 de noviembre  de  1981,   habiéndose  expedido respecto de</w:t>
        <w:br/>
        <w:t>las  ofertas presentados  la Comisi</w:t>
      </w:r>
      <w:r>
        <w:rPr>
          <w:sz w:val="20"/>
        </w:rPr>
        <w:t>ò</w:t>
      </w:r>
      <w:r>
        <w:rPr>
          <w:sz w:val="20"/>
          <w:lang w:val="es-ES_tradnl"/>
        </w:rPr>
        <w:t xml:space="preserve">n de Preadjudicaciones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  fs.   2840/2841.-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 en la Acordada N° 42/8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probar  la licitación pública N°  7/</w:t>
        <w:br/>
        <w:t>82  la que   se  adjudica -como oferta más conveniente- a la</w:t>
        <w:br/>
        <w:t>firma   "HUGO</w:t>
      </w:r>
      <w:r>
        <w:rPr>
          <w:sz w:val="20"/>
        </w:rPr>
        <w:t xml:space="preserve"> </w:t>
      </w:r>
      <w:r>
        <w:rPr>
          <w:sz w:val="20"/>
          <w:lang w:val="es-ES_tradnl"/>
        </w:rPr>
        <w:t>Y JUAN  CAR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ENRICO EMPRESA</w:t>
      </w:r>
      <w:r>
        <w:rPr>
          <w:sz w:val="20"/>
        </w:rPr>
        <w:t xml:space="preserve"> CONSTRUCTORA</w:t>
      </w:r>
      <w:r>
        <w:rPr>
          <w:sz w:val="20"/>
          <w:lang w:val="es-ES_tradnl"/>
        </w:rPr>
        <w:t xml:space="preserve">  S.</w:t>
        <w:br/>
        <w:t>C."  de acuerdo a su presupuesto  obrante  a  fs.  1197/1284</w:t>
        <w:br/>
        <w:t>y -por si importe  total de PESOS:  VEINTIDOSMIL QUINIENTOS</w:t>
        <w:br/>
        <w:t>SETENTA MILLONES   ($  22.570.0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Imputar el presente  gasto de  la 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0.300.000.000.— a la Cuenta "Plan de Trabajos Publ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s-Misiones" (1-05-004-4-42-421O-</w:t>
        <w:br/>
        <w:t>68-01) fiel Presupuesto General de /</w:t>
        <w:br/>
        <w:t>Gastos para el Ejercicio financiero</w:t>
        <w:br/>
        <w:t>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12.270.000.000.— a la Cuenta "Plan de Trabajos Pú-</w:t>
        <w:br/>
        <w:t>blicos" (1-O5-0O4-4-42-421O-68-O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</w:t>
        <w:br/>
        <w:t>para el Ejercicio Financiero del</w:t>
        <w:br/>
        <w:t>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ase y devuélvanse al Departa-</w:t>
        <w:br/>
        <w:t>mento le Compras, a sus efecto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0</Characters>
  <CharactersWithSpaces>14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3:00Z</dcterms:created>
  <dc:creator>Proyectos Especiales</dc:creator>
  <dc:description/>
  <dc:language>en-US</dc:language>
  <cp:lastModifiedBy/>
  <dcterms:modified xsi:type="dcterms:W3CDTF">2007-03-23T12:23:00Z</dcterms:modified>
  <cp:revision>3</cp:revision>
  <dc:subject/>
  <dc:title>RESOLUCION Nº 911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