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8 /99                                                                                    EXPEDIENTE N° 81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6      de agosto        de      1999.-</w:t>
        <w:br/>
        <w:t>Visto    lo solicitado a    fs.     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841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con fecha 9 de junio ppdo. en el sentido que, donde</w:t>
        <w:br/>
        <w:t>dic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olina Jeanmaire que se</w:t>
        <w:br/>
        <w:t>encuentra con licencia por maternidad, debe decir en reemplazo</w:t>
        <w:br/>
        <w:t>del señor Ignacio Carabelli que se encuentra con licencia sin</w:t>
        <w:br/>
        <w:t>goce de sueldo y mientras dure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