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1305/03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9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</w:t>
      </w:r>
      <w:r>
        <w:rPr>
          <w:rFonts w:ascii="Times New Roman" w:hAnsi="Times New Roman"/>
          <w:color w:val="auto"/>
          <w:sz w:val="20"/>
          <w:lang w:val="es-ES_tradnl"/>
        </w:rPr>
        <w:t>de    Agost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Resolución N° 1122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4/03 has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 de en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 referente a la licencia sin goce de sueldo concedida al escribiente auxiliar del Juzgado Federal N° 2 de Salta señor Luis Alberto Casares Alé, conforme lo dispuesto en el art. 11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