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32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7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4 </w:t>
      </w:r>
      <w:r>
        <w:rPr>
          <w:rFonts w:ascii="Courier New" w:hAnsi="Courier New"/>
          <w:sz w:val="20"/>
          <w:lang w:val="es-ES_tradnl"/>
        </w:rPr>
        <w:t>de abril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lacionadas</w:t>
        <w:br/>
        <w:t>con la locación del inmueble sito en la calle Güeme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53</w:t>
        <w:br/>
        <w:t>de la localidad de San Martín (Provincia de Buenos Air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dispuesto por esta Co-</w:t>
        <w:br/>
        <w:t>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71 de fecha 31 de marzo /</w:t>
        <w:br/>
        <w:t>ppdo. (confr. fs. 22/23), la señora Directora General a car-</w:t>
        <w:br/>
        <w:t>go de la Subsecretaría de Administración C.P.N. Estela M. C.</w:t>
        <w:br/>
        <w:t>Basso, ha celebrado -"ad-referendum"- el contrato de locación</w:t>
        <w:br/>
        <w:t>del referid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contrato de loca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yo original obra a fs. 27/2 8 de estas actuaciones, celebra-</w:t>
        <w:br/>
        <w:t>do entre la señora Directora General de la Subsecretaría de</w:t>
        <w:br/>
        <w:t>Administración C.P.N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stela María Cristina Basso y los seño-</w:t>
        <w:br/>
        <w:t>res Egisto Foce y Ricardo María Daneri en su carácter de apo-</w:t>
        <w:br/>
        <w:t>derados y actuando en representación de la firma "BUXTON S.A.</w:t>
        <w:br/>
        <w:t>C.I.F. e I.", del inmueble ubicado en la calle Güemes con en-</w:t>
        <w:br/>
        <w:t>trada única y exclusiva por e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53, de la localidad de /</w:t>
        <w:br/>
        <w:t>San Martín (Pcia. de Buenos Aires), a partir del 3 de abril</w:t>
        <w:br/>
        <w:t>de 1987, por el término de tres (3) años, pudiendo el Poder</w:t>
        <w:br/>
        <w:t>Judicial de la Nación prorrogarlo por un plazo de hasta tres</w:t>
        <w:br/>
        <w:t>(3) años más en las condiciones pactadas, y sobre la base de</w:t>
        <w:br/>
        <w:t>un alquiler mensual de AUSTRALES SIETE MIL DOSCIENTOS CUAREN-</w:t>
        <w:br/>
        <w:t>TA Y CINCO ($A  7.245.--), por mes adelantado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al 10 de</w:t>
        <w:br/>
        <w:t>cada mes, reajustable trimestralmente de acuerdo a la varia-</w:t>
        <w:br/>
        <w:t>ción experimentada en los precios mayoristas -nivel gener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ún los índices oficiales proporcionados por el Instituto Na-</w:t>
        <w:br/>
        <w:t>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emergente de lo dispuesto en</w:t>
        <w:br/>
        <w:t>el artículo anterior a la Cuenta "Alquileres" (1-05-002-1-12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20-235) del Presupuesto General de Gastos para el Ejercicio /</w:t>
        <w:br/>
        <w:t>Financiero del año 1987 {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secretaría de</w:t>
        <w:br/>
        <w:t>Administración, a sus efectos, previa intervención del Registro</w:t>
        <w:br/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164</Characters>
  <CharactersWithSpaces>18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4:00Z</dcterms:created>
  <dc:creator>Proyectos Especiales</dc:creator>
  <dc:description/>
  <dc:language>en-US</dc:language>
  <cp:lastModifiedBy/>
  <dcterms:modified xsi:type="dcterms:W3CDTF">2007-03-22T14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