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03/92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9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-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-</w:t>
        <w:br/>
        <w:t>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administrativo</w:t>
        <w:br/>
        <w:t>y técnico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