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!a adquisici</w:t>
      </w:r>
      <w:r>
        <w:rPr>
          <w:rFonts w:eastAsia="Arial" w:ascii="Arial" w:hAnsi="Arial"/>
          <w:color w:val="auto"/>
          <w:sz w:val="20"/>
          <w:lang w:val="es-ES_tradnl"/>
        </w:rPr>
        <w:t>ón de artefactos de iluminación con destino al edificio de la Morgue Judicial sito en la calle Junín 760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2037/01 (conf. fs. 19) la Dirección de Administración convocó la licitación de práctica, acompañando a fs. 19/6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5/02 C.S.J.N., en el cual aconseja desestimar la oferta n° 1 "ELECTRO TUCUMAN S.A." por no ajustarse al plazo de mantenimiento de precios; y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"SEMINCO S.A." los renglones 1 al 11 por precio no equitativo; como así también dejar sin efecto el renglón 12 (valor equitativo) al no adquirirse los demás elementos que se licit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037/01 (conf. fs. 19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presente licitación por falta de oferta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para adecuar los montos a los valores actuales de mercado de formar tal de posibilit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