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Carlos de Bariloche, doctor Leonidas J. G. Moldes, solicita se le 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la Asociación de Magistrados y Funcionarios 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de mayo ppdo., al citado magistrado; en virtud de 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