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1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650/93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I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firma "GESTETNER S.A.C.I." el servicio de</w:t>
        <w:br/>
        <w:t>locación y mantenimiento de veinte (20) máquinas fotoco-</w:t>
        <w:br/>
        <w:t>piadoras con destino a los Tribunales Penales Orales de</w:t>
        <w:br/>
        <w:t>reciente creación por los meses de julio y agosto del</w:t>
        <w:br/>
        <w:t>año en curso; y teniendo en cuenta las razones de urgen-</w:t>
        <w:br/>
        <w:t>cia que median, lo establecido en el Articulo 56, Inciso</w:t>
        <w:br/>
        <w:t>3o, Apartado d) 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contratación directa perti-</w:t>
        <w:br/>
        <w:t>nente con la firma "GESTETNER S.A.C.I.", a los fines se-</w:t>
        <w:br/>
        <w:t>ñalados precedentemente, amparada en la disposición le-</w:t>
        <w:br/>
        <w:t>gal citada y con la inclusión de una nueva cláusula por</w:t>
        <w:br/>
        <w:t>la cual se obliga a la citada empresa a realizar una vi-</w:t>
        <w:br/>
        <w:t>sita periódica, sin haber sido ésta solicitada por el</w:t>
        <w:br/>
        <w:t>usu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OS MIL NOVECIENTOS SESENTA</w:t>
        <w:br/>
        <w:t>($ 2.960.-)- a la Cuenta "Alquiler de fotocopiadora"</w:t>
        <w:br/>
        <w:t>(05-20-3-2-4-1-1.1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