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88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67/94</w:t>
        <w:br/>
        <w:t>SUPERINTENDENCIA ADMINISTRATIVA</w:t>
        <w:br/>
        <w:t>b.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d</w:t>
      </w:r>
      <w:r>
        <w:rPr>
          <w:rFonts w:ascii="Courier New" w:hAnsi="Courier New"/>
          <w:color w:val="auto"/>
          <w:sz w:val="20"/>
          <w:lang w:val="es-ES_tradnl"/>
        </w:rPr>
        <w:t>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formulado precedentemente por la señora De-</w:t>
        <w:br/>
        <w:t>fensora Oficial ante el Tribunal Oral en lo Criminal Fe-</w:t>
        <w:br/>
        <w:t>deral de Neuquén doctora Emilce N. Muñoz de la Rosa, a</w:t>
        <w:br/>
        <w:t>su favor y de la Oficial Mayor señora Paula Cecilia</w:t>
        <w:br/>
        <w:t>Esquivel, con motivo de haber tenido que trasladarse el</w:t>
        <w:br/>
        <w:t>dia 4 del corriente a la ciudad de Zapala para realizar</w:t>
        <w:br/>
        <w:t>diligencias vinculadas con la causa n° 16 - Fo. 06 - Año</w:t>
        <w:br/>
        <w:t>1994 caratulada "CANEVARO, Ignacio Rodrigo y otros s/</w:t>
        <w:br/>
        <w:t>homicidio y encubrimiento", autorizase a la Subsecreta-</w:t>
        <w:br/>
        <w:t>ría de Administración a liquidar medio (1/2) día a cada</w:t>
        <w:br/>
        <w:t>una por el concepto señal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