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62/92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 de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z Federal de Primera Instancia de San</w:t>
        <w:br/>
        <w:t>Carlos de Baríloche, doctor Leónidas J. G. Moldes y Pro-</w:t>
        <w:br/>
        <w:t>curador Fiscal Federal, doctor Jorge Bagur Creta, referi-</w:t>
        <w:br/>
        <w:t>do al viaje que realizarán ambos a la ciudad de General</w:t>
        <w:br/>
        <w:t>Roca con motivo de ser recibidos en audiencia por la Cá-</w:t>
        <w:br/>
        <w:t>mara Federal de Apelaciones de dicho asiento el dia 7</w:t>
        <w:br/>
        <w:t>del corriente, autorízase a la Subsecretaría de Adminis-</w:t>
        <w:br/>
        <w:t>tración a proceder -una vez presentadas las respectivas</w:t>
        <w:br/>
        <w:t>planillas y comprobantes- al reintegro que corresponda</w:t>
        <w:br/>
        <w:t>en materia de viáticos y pasajes (vía aérea - ida y vuel-</w:t>
        <w:br/>
        <w:t>ta- Bariloche/Neuqué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