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1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2n ejer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ao le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^32, 23 do la ley 17.923 y 39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l        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f - r - f-1: f.. 7.        le          q -I ¡-i t 1 -T ,t&gt; r¿ f p,        n r1 p r- p .i O^        ri p&gt;        p g 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 en   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ininistr^tivo y Técnico de</w:t>
        <w:br/>
        <w:t>Ie. Obra Gocicl    dsl Pod^r J^dície.l de la Neci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1 Oficial Superior fe 6e.</w:t>
        <w:br/>
        <w:t>2fi)    Au-toria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 ti,</w:t>
        <w:br/>
        <w:t>va y Contable del Pod3r Judicial    de    la ííacion a licruiáe.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Vu .y o j- r.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:-. n 1. o        q j^        p f..o o .}. n íes        1 .i          r^r'^ [, r.i )f&gt; i" t i -v.?"= f. '1 "j'f^        y"&gt; '?. ^3'U n^0^ t-^ ^í 3.</w:t>
        <w:br/>
        <w:t>¡ \ ctí 'v. + -i r-..-, ri t " —        p 1          y" í" '7¡ ^T "=        t^^itI+Tí r^ t •'.        '5 ^r±        lo        ]'- ^ G C G C f.r¡ t ^T":":!": 13        rJ ^ 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-3St'js      con    orrgo &amp;    Ir- Partida Principal    1199   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si</w:t>
        <w:br/>
        <w:t>Distribuir1'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)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gístrese^      hágase sab^r y arc?;aTes^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