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46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8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 las conformidades prest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0/94, hasta el 30 de agosto del corriente año, en</w:t>
        <w:br/>
        <w:t>cuanto a la adscripción de la escribiente de la Dirección de</w:t>
        <w:br/>
        <w:t>Prensa de la Corte Suprema de Justicia de la Nación señora</w:t>
        <w:br/>
        <w:t>María Cristina Pinto Monllor, a la Cámara Federal de Apelacio-</w:t>
        <w:br/>
        <w:t>nes de Córdoba -Oficina de Mandamientos y Notificacion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  asimismo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 que emita opinión sobre la</w:t>
        <w:br/>
        <w:t>transferencia definitiva de la señora María Cristina Pinto</w:t>
        <w:br/>
        <w:t>Monllor a ese Tribu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