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38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EXPEDIENTE N° 10-3509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Dirección de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49/2003, hasta el 31 de mayo de 2004, referente a la contratación de los agentes -cuyos nombres y categorías presupuestarias a continuación se detallan- para desempeñarse en el Juzgado Nacional en lo Criminal y Correccional Federal N°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CARROZZA, Silvana Eugenia GONZALEZ, Mariel Adriana RUSSO, Gustavo Javier SOTTILE, Feder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CAUCICH, Pao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nistración Financiera a imputar el gasto resultante de lo precedentemente dispuesto con cargo a la cuenta pertinente para el pres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