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01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008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</w:t>
      </w:r>
      <w:r>
        <w:rPr>
          <w:sz w:val="20"/>
          <w:lang w:val="es-ES_tradnl"/>
        </w:rPr>
        <w:t>8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que ag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ción facturación de la Obra Social del Poder Judicial</w:t>
        <w:br/>
        <w:t>cumplan horas ext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an las</w:t>
        <w:br/>
        <w:t>agentes mencionadas a fs.2 y cuya fotocopia forma parte de la</w:t>
        <w:br/>
        <w:t>presente resolución a partir del 11 al 22 de julio a razón de</w:t>
        <w:br/>
        <w:t>tres horas diarias por agente y en días hábi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a transferir a la Subsecretaría de Administra-</w:t>
        <w:br/>
        <w:t>ción los fondos necesarios para liquidar las hor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xtras</w:t>
        <w:br/>
        <w:t>autorizadas en el punto 1°</w:t>
      </w:r>
      <w:r>
        <w:rPr>
          <w:sz w:val="20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87</Characters>
  <CharactersWithSpaces>8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52:00Z</dcterms:created>
  <dc:creator>Victor Pagnone</dc:creator>
  <dc:description/>
  <dc:language>en-US</dc:language>
  <cp:lastModifiedBy/>
  <dcterms:modified xsi:type="dcterms:W3CDTF">2006-08-1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