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9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450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y fs. 11, el titular a carg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Tucumán, Doctor Felipe Federico Terán, puso a disposición del Tribunal -conforme a lo dispuesto en la acordada N° 55/92 y lo normado en el art. 3o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853-, el vehículo marca Chevrolet modelo Silverado, dominio colocado DKJ 496, el que fuera secuestrado en Ja causa N° 495/01 caratulada "Gendarmería Nacional s/solicita intervención de línea telefónica" seguida por infracción al art. 864 inc. a) con el agravante del art. 865 inc. a) de la ley 22.4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! vehículo marca Chevrolet modelo Silverado, dominio colocado DKI 496,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5/01 caratulada "Gendarmería Nacional s/solicita intervención de línea telefónica", de! registro de la Secretaría Penal N° 4 del Juzgado Federal N° 2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Registro Nacional de la Propiedad del Automotor,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 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