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0/2002                                                                                    EXPEDIENTE N° 4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as    presentes   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 licencia ARIAS, Flavi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Flavio Arias solicita licencia con goce de sueldo para asistir a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sociación de Magistrados y Funcionarios de la Justicia Nacional, a llevarse a cabo en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y 22 de octubre ppdo., al citado magistrado; en virtud de lo establecido en el 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