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8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91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de sept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actuaciones S-918/95, ca-</w:t>
        <w:br/>
        <w:t>ratuladas "Mendieta Ernesto (U.E.J.N. en representación) s/</w:t>
        <w:br/>
        <w:t>exp. 31/94-Juz.Fed.Ushuaia-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a U.E.J.N. solicita la avoca-</w:t>
        <w:br/>
        <w:t>ción del Tribunal, invocando las facultades que le confiere</w:t>
        <w:br/>
        <w:t>la ley 23.551, en representación del agente Ernesto Mendieta,</w:t>
        <w:br/>
        <w:t>quien se desempeña como oficial notificador en el Juzgado Fe-</w:t>
        <w:br/>
        <w:t>deral de Ushuaia (ver fs. 31/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,  según expresa, 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Comodoro Rivadavia, por acuerdo</w:t>
        <w:br/>
        <w:t>277/94, dispuso la designación de la señora Zulema. Saltzman</w:t>
        <w:br/>
        <w:t>en el cargo de oficial mayor, vacante por renuncia del titu-</w:t>
        <w:br/>
        <w:t xml:space="preserve">lar. </w:t>
      </w:r>
      <w:r>
        <w:rPr>
          <w:sz w:val="20"/>
        </w:rPr>
        <w:t xml:space="preserve"> </w:t>
      </w:r>
      <w:r>
        <w:rPr>
          <w:sz w:val="20"/>
          <w:lang w:val="es-ES_tradnl"/>
        </w:rPr>
        <w:t>Tal nombramiento transgrede las disposiciones del art.</w:t>
        <w:br/>
        <w:t>15 del R.J.N., el espíritu de la resolución 1840/92 y la</w:t>
        <w:br/>
        <w:t>acordada 84/92, ambas de la Corte Suprema. Aclara que las</w:t>
        <w:br/>
        <w:t>propuestas para cubrir el cargo debieron "recaer necesariamen-</w:t>
        <w:br/>
        <w:t>te en personal escalafonado que se encuentra ocupando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inmediatamente anterio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a que el agente Mendieta plante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amente recursos de reconsideración y jerárquico en sub-</w:t>
        <w:br/>
        <w:t>sidio ante el superior inmediato, y apeló la decisión adver-</w:t>
        <w:br/>
        <w:t>sa; pero la cámara rechazó su petición, por entender que la</w:t>
        <w:br/>
        <w:t>impugnación se había dirigido contra una propuesta de ascenso</w:t>
        <w:br/>
        <w:t>y no contra el acuerdo 277/94, en el cual se había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sig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 sus argumentos en las nor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de Fallos: 240:107, en las de la ley 22.140 y re-</w:t>
        <w:br/>
        <w:t>soluciones del Tribunal dictadas en casos análo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 que el ascenso de la emplea-</w:t>
        <w:br/>
        <w:t>da debe ser revocado pues ha saltado una categoría, y la mani-</w:t>
        <w:br/>
        <w:t>fiesta extralimitación en el ejercicio de las facultades de</w:t>
        <w:br/>
        <w:t>superintendencia delegadas es suficiente para justificar la</w:t>
        <w:br/>
        <w:t>intervención del Tribunal a los fines pretend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a raíz del pedido formul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remitió los antecedentes que obran agregados de fs.</w:t>
        <w:br/>
        <w:t>40 a 46 y 51 a 61. De ellos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 producida la vacante por renun-</w:t>
        <w:br/>
        <w:t>cia del oficial mayor Juan Antonio Soro, la doctora Chamorro</w:t>
        <w:br/>
        <w:t>Alaman, por nota del 17 de octubre de 1994, propuso a la es-</w:t>
        <w:br/>
        <w:t>cribiente Zulema Saltzman, y, consecuentemente, por promoción</w:t>
        <w:br/>
        <w:t>de esta agente, a otras escribientes de la jurisdicción (ver</w:t>
        <w:br/>
        <w:t>fs. 4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el 3 de noviembre del 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-acuerdo 277/94- la cámara hizo lugar a la propuesta y</w:t>
        <w:br/>
        <w:t>efectuó las designaciones (ver fs. 4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 según las planillas de califi-</w:t>
        <w:br/>
        <w:t>caciones confeccionadas de acuerdo con la reglamentación vi-</w:t>
        <w:br/>
        <w:t>gente, había un solo oficial en condiciones de ascender -Er-</w:t>
        <w:br/>
        <w:t>nesto Mendieta-, con una calificación de 9,66 puntos en el</w:t>
        <w:br/>
        <w:t>año 1993 y 9,77 en el año 1994 -ver fs. 51-; con una antigüe-</w:t>
        <w:br/>
        <w:t>dad de más de 5 años en la justicia y 10 puntos en los rubros</w:t>
        <w:br/>
        <w:t>conducta, asistencia y puntualidad, contracción al cargo y ap-</w:t>
        <w:br/>
        <w:t>titud para el ascenso (ver fs. 52 y 53). Las restantes plani-</w:t>
        <w:br/>
        <w:t>llas de calificaciones corresponden a quienes desempeñaban el</w:t>
        <w:br/>
        <w:t>cargo de escribientes; dentro de esta categoría Alejandra Ver-</w:t>
        <w:br/>
        <w:t>dura y Alejandra De Souza Obispo tenían mayor puntaje, pero</w:t>
        <w:br/>
        <w:t>menor antigüedad que la empleada propuesta, y Carlos Flores</w:t>
        <w:br/>
        <w:t>igual puntaje pero menor antigüedad; el resto había renuncia-</w:t>
        <w:br/>
        <w:t>do o ascendido (ver fs. 51 vta. y 52 a 6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que la vacante se produjo el 2 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iembre de 1994, y la propuesta no tuvo ningún tipo de fun-</w:t>
        <w:br/>
        <w:t>damentación. El art. 66 del reglamento vigente para la juris-</w:t>
        <w:br/>
        <w:t>dicción establece que la promoción de empleados se regirá en</w:t>
        <w:br/>
        <w:t>forma preferente por el orden de méritos obtenido a través de</w:t>
        <w:br/>
        <w:t>los años de desempeño en cada función "...además de conside-</w:t>
        <w:br/>
        <w:t>rar las calificaciones realizadas por las disposiciones lega-</w:t>
        <w:br/>
        <w:t>les ...se ha de estar a las pautas fijadas a continuación y</w:t>
        <w:br/>
        <w:t>lo dispuesto por acordada de la Corte Suprema de Justicia de</w:t>
        <w:br/>
        <w:t>la Nación del 3/3/58" (ver fs. 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de las constancias obr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1 a 30, se desprende que el oficial Mendieta impugnó</w:t>
        <w:br/>
        <w:t>la propuesta efectuada por nota 152/94 el día 7 de noviembre,</w:t>
        <w:br/>
        <w:t>formándose expediente administrativo (fs. 8), y la magistr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8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eclaró improcedente, por no revestir la calidad de acto</w:t>
        <w:br/>
        <w:t>administrativo (fs. 10). La apelación consecuente (fs. 13),</w:t>
        <w:br/>
        <w:t>fue concedida en relación y elevada al superior (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, en el acuerdo 84/95, resol-</w:t>
        <w:br/>
        <w:t>vió que la apelación "...fue incoada contra una propuesta de</w:t>
        <w:br/>
        <w:t>ascenso de personal y no contra el Acuerdo de designación dic-</w:t>
        <w:br/>
        <w:t>tado por este Cuerpo en fecha 03 de noviembre de 1994... el a-</w:t>
        <w:br/>
        <w:t>gravio debió haberse manifestado en ocasión de conocer el a-</w:t>
        <w:br/>
        <w:t>gente el pronunciamiento vertido en el acuerdo n° 277/94, úni-</w:t>
        <w:br/>
        <w:t>co acto administrativo válido susceptible de impugnación...</w:t>
        <w:br/>
        <w:t>cualquier reclamo que intente el quejoso frente a lo expues-</w:t>
        <w:br/>
        <w:t>to y al tiempo transcurrido resulta improcedente y extemporá-</w:t>
        <w:br/>
        <w:t>neo..." (ver fs. 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También contribuye a valora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del empleado Mendieta, la documentación que en</w:t>
        <w:br/>
        <w:t>fotocopias agregó la entidad gremial, relativa a la asunción</w:t>
        <w:br/>
        <w:t>por parte del señor Mendieta de las tareas correspondientes</w:t>
        <w:br/>
        <w:t>al oficial de justicia Miguel Rosado, quien fue destinado a</w:t>
        <w:br/>
        <w:t>cumplir horario reducido (ver fs. 24 a 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, por último, cabe tene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los distintos cargos que desempeñó desde su designa-</w:t>
        <w:br/>
        <w:t>ción en el año 1988 como auxiliar principal de 6a. (ver fs.</w:t>
        <w:br/>
        <w:t>2/3)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La reseña que allí se efectúa tiende a demostrar que la</w:t>
        <w:br/>
        <w:t>empleada Saltzman alcanzó el de escribiente por sucesivos re-</w:t>
        <w:br/>
        <w:t>escalafonamientos dispuestos por la Corte Suprema, nunca por</w:t>
        <w:br/>
        <w:t>promoción; el preterido, en cambio, fue ascendido en 1989 a</w:t>
        <w:br/>
        <w:t>auxiliar principal de 5a., promovido por acuerdo 152/90, y</w:t>
        <w:br/>
        <w:t>luego, por reescalafonamientos dispuestos durante el año</w:t>
        <w:br/>
        <w:t>1992, pasó a ocupar el de escribiente auxiliar; por acuerdo</w:t>
        <w:br/>
        <w:t>219/92 fue designado escribiente con funciones de notifica-</w:t>
        <w:br/>
        <w:t>dor, y por reescalafonamiento dispuesto por acordada 37/94 se</w:t>
        <w:br/>
        <w:t>transformó su cargo en el de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la previa determin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quisitos de idoneidad que deben reunir los aspirantes a</w:t>
        <w:br/>
        <w:t>los fines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omoción constituye materia de superintenden-</w:t>
        <w:br/>
        <w:t>cia directa de las cámaras, y es sólo revisable por vía de</w:t>
        <w:br/>
        <w:t>avocación en supuestos de manifiesta arbitrariedad (con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r. Fallos: 306:131; 308:176; res. 1011/90, entre mu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la interven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procedente con el objeto de preservar la observancia de</w:t>
        <w:br/>
        <w:t>sus disposiciones reglamentarias, a las cuales deben adecuar-</w:t>
        <w:br/>
        <w:t>se las normas que dictan las cámaras (conf. arts. 104 del</w:t>
        <w:br/>
        <w:t>R.J.N., 102 de la ley 1893 y 11 y 22 de la 4055; doctr. de Fa-</w:t>
        <w:br/>
        <w:t>llos: 248:522 y 302:4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el art. 15 del decreto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85/58, el 15 del R.J.N. y la acordada dictada el 3 de marzo</w:t>
        <w:br/>
        <w:t>de 1958, aseguran el derecho de los agentes al ascenso en la</w:t>
        <w:br/>
        <w:t>carrera, prescribiendo la confección de escalafones anuales</w:t>
        <w:br/>
        <w:t>sobre la base de determinadas pautas objetivas. De esta for-</w:t>
        <w:br/>
        <w:t>ma, se establece la preferencia de quienes se desempeñan en</w:t>
        <w:br/>
        <w:t>las categorías inmediatamente anteriores y se encuentran debi-</w:t>
        <w:br/>
        <w:t>damente calificados. Para que la preterición de estos candida-</w:t>
        <w:br/>
        <w:t>tos no resulte arbitraria y antirreglamentaria, deben existir</w:t>
        <w:br/>
        <w:t>motivos graves o excepcionales, debidamente valorados. (conf.</w:t>
        <w:br/>
        <w:t>res. 1011/90 y 1119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 la situación planteada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ciones evidencia tales extremos, pues ni la propuesta</w:t>
        <w:br/>
        <w:t>contiene fundamento, ni la resolución de la cámara resulta su-</w:t>
        <w:br/>
        <w:t>ficiente para rechazar las impugnaciones efectuadas por el em-</w:t>
        <w:br/>
        <w:t>pleado Mendieta. En definitiva, se han transgredido normas re-</w:t>
        <w:br/>
        <w:t>glamentarias y, con un extremo rigorismo formal, no se han</w:t>
        <w:br/>
        <w:t>considerado los argumentos de quien intentaba ejercer sus de-</w:t>
        <w:br/>
        <w:t>rech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Que de lo hasta aquí expuest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duce que está justificada la intervención del Tribunal por</w:t>
        <w:br/>
        <w:t>la vía intentada (conf. Fallos: 306:80, 131, 245 y 358; y</w:t>
        <w:br/>
        <w:t>308:17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pedida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dejar sin efecto lo dispuesto por la Cámara</w:t>
        <w:br/>
        <w:t>Federal de Apelaciones de Comodoro Rivadavia en su acuerdo</w:t>
        <w:br/>
        <w:t>277/94. Por otra parte, deberá cubrir la vacante origina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8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18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Juzgado Federal de Ushuaia por renuncia del oficial ma-</w:t>
        <w:br/>
        <w:t>yor Juan A. Soro, de acuerdo con las normas reglamentarias 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9</Words>
  <Characters>8108</Characters>
  <CharactersWithSpaces>68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ON Nº 78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