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301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586/82 -Ref.n°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  de abril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das con el servicio de mantenimiento de calderas y sis-</w:t>
        <w:br/>
        <w:t>tema de calefacción de las viviendas destinadas a funcio-</w:t>
        <w:br/>
        <w:t>narios afectados al Juzgado Federal de Primera Instancia</w:t>
        <w:br/>
        <w:t>de Ushua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del Tribunal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10 de fecha 6 de octubre último (confr. fs.39) se aproba-</w:t>
        <w:br/>
        <w:t>ron las liquidaciones finales remitidas por la Goberna-/</w:t>
        <w:br/>
        <w:t>ción de Tierra del Fuego, Antártida e Islas del Atlántico</w:t>
        <w:br/>
        <w:t>Sur, suscripta por la Subsecretaría de Obras y Servicios</w:t>
        <w:br/>
        <w:t>Públicos, correspondientes a distintos ejercicios veni-/</w:t>
        <w:br/>
        <w:t>dos y la estimación de costo para el ejercicio marz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6 a febrero de 1987, por el importe total de</w:t>
      </w:r>
      <w:r>
        <w:rPr>
          <w:rFonts w:ascii="Courier New" w:hAnsi="Courier New"/>
          <w:sz w:val="20"/>
        </w:rPr>
        <w:t xml:space="preserve"> $A</w:t>
      </w:r>
      <w:r>
        <w:rPr>
          <w:rFonts w:ascii="Courier New" w:hAnsi="Courier New"/>
          <w:sz w:val="20"/>
          <w:lang w:val="es-ES_tradnl"/>
        </w:rPr>
        <w:t xml:space="preserve"> 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.362,7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o gasto se dispuso fuera atend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con cargo a la Cuenta: "Honorarios y retribuciones a /</w:t>
        <w:br/>
        <w:t>terceros" (.1-05-002-1-12-122 0-230) del Presupuesto Gene-/</w:t>
        <w:br/>
        <w:t>ral de Gastos para el Ejercicio Financiero del año 19 86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55, el Departamento de Contad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ía señala la necesidad de modificar el citado compromiso</w:t>
        <w:br/>
        <w:t>contable, teniendo en cuenta que se incluyeron dentro de</w:t>
        <w:br/>
        <w:t>la mencionada suma los importes correspondientes al Ejer-</w:t>
        <w:br/>
        <w:t>cicio 1987 (enero y febrero del corriente año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xpues-</w:t>
        <w:br/>
        <w:t>to a fs. 60 por la Subsecretaría de Administración.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Sustituir el texto del artículo 3o de la /</w:t>
        <w:br/>
        <w:t>Resolución de esta Corte Suprem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0/36, por el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tende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2.815,66 a la Cuenta: "Honorarios y retribuciones a ter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s" (1-05-002-1-12-1220-230) del Presupuesto Ge</w:t>
        <w:br/>
        <w:t>neral de Gastos para el Ejercicio Financiero del</w:t>
        <w:br/>
        <w:t>año 19 86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 1.547,07 a la Cuenta: "Honorarios y retribuciones a ter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s" (1-05-002-1-12-1220-230) del Presupuesto Ge</w:t>
        <w:br/>
        <w:t>neral de Gastos para el Ejercicio Financiero del</w:t>
        <w:br/>
        <w:t>año 1987 (art. 13 de la Ley de Contabilidad)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 y devuélvase a la Subsecretaría</w:t>
        <w:br/>
        <w:t>de Administración a sus efectos, previa intervención de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3</Characters>
  <CharactersWithSpaces>18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 Nº 30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