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2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70/92</w:t>
        <w:br/>
        <w:t>SUPERINTENDENCIA ADMINISTRATIVA</w:t>
        <w:br/>
        <w:t xml:space="preserve">  b.4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Mendoza/Buenos Aires) y anticipo</w:t>
        <w:br/>
        <w:t>de viáticos por el término de tres (3) días, formulado a</w:t>
        <w:br/>
        <w:t>fs. 1 por el señor Fiscal ante la Cámara Federal de Ape-</w:t>
        <w:br/>
        <w:t>laciones de Mendoza, doctor Otilio Roque Romano, con mo-</w:t>
        <w:br/>
        <w:t>tivo de tener que trasladarse a esta Capital por haber</w:t>
        <w:br/>
        <w:t>sido convocado por la Procuración General de la Nación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