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4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9 al 1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ñor Juez titular del Juzgado Federal en lo Criminal y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Isidro, doctor Roberto José</w:t>
        <w:br/>
        <w:t>Marquevich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