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705/83                                                    EXPTE. N°23/83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° de noviembre de 1983.-</w:t>
        <w:br/>
        <w:t>En ejercicio de las facultades estableci-</w:t>
        <w:br/>
        <w:t>das en el art. 13 del decreto-ley 1285/58 (Ley 14.467)</w:t>
        <w:br/>
        <w:t>y Reglamento para la Justicia Nacional (Acordada del</w:t>
        <w:br/>
        <w:t>3 de marzo de 1958) efectúase la siguiente designación</w:t>
        <w:br/>
        <w:t>en la dotación de persona) administrativo y técnico del</w:t>
        <w:br/>
        <w:t>Departamento de Producción, Mantenimiento y Suministros</w:t>
        <w:br/>
        <w:t>AUXILIAR PRINCIPAL DE SEXTA: en vacantes disponibles por</w:t>
        <w:br/>
        <w:t>Acordada N°42/82, a la actual Auxiliar Principal de 6ta .</w:t>
        <w:br/>
        <w:t>-contratada- señorita CLAUDIA CECILIA PEREYRA y al ac-</w:t>
        <w:br/>
        <w:t>tual Auxiliar Principal de 7ma. (Personal Obrero y de</w:t>
        <w:br/>
        <w:t>Maestranza), señor MARCELO ADOLFO PÉ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