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0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6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ener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ública a los efectos de contratar el servi-</w:t>
        <w:br/>
        <w:t>cio de mantenimiento de los ascensores del Juzgado Fede-</w:t>
        <w:br/>
        <w:t>ral de La Rioja por un período de dos años; y teniendo</w:t>
        <w:br/>
        <w:t>en cuenta lo establecido en el Artículo 55 de X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 y cláusulas particulares obrantes a fs. 26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 de PESOS TREINTA Y TRES MIL</w:t>
        <w:br/>
        <w:t>SEISCIENTOS ($ 33.6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4.000.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16.800.-     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2.800. -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a la Subse-</w:t>
        <w:br/>
        <w:t>cretaría de Administración para su afectación contable y</w:t>
        <w:br/>
        <w:t xml:space="preserve">demás efectos.-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